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-142" w:leader="none"/>
        </w:tabs>
        <w:ind w:hanging="0"/>
        <w:jc w:val="center"/>
        <w:rPr/>
      </w:pPr>
      <w:r>
        <w:rPr/>
        <w:drawing>
          <wp:inline distT="0" distB="0" distL="0" distR="0">
            <wp:extent cx="16065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-142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ADO PORTAL COMPLETA 10 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ácil navegabilidade e alta interatividade são as características do novo Portal da Fundação, revitalizado em comemoração a uma década de existê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ra celebrar os 10 anos do Portal FAAP, a equipe de Gestão da Informação da Fundação Armando Alvares Penteado reformulou a página oficial da instituição utilizando modernos conceitos de web 2.0 e mudanças nos projetos editorial e gráfico. O intuito é modernizar a navegação e facilitar a leitura dos visitantes que acessam quase 100 milhões de páginas por 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Entre as novidades, Rafael Abrão Possik Jr., Gestor da Informação da FAAP destaca os</w:t>
      </w:r>
      <w:r>
        <w:rPr>
          <w:color w:val="000000"/>
        </w:rPr>
        <w:t xml:space="preserve"> espaços customizáveis, que permitirão que o usuário personalize a navegação de acordo com sua preferência individual. </w:t>
      </w:r>
      <w:r>
        <w:rPr/>
        <w:t>Ele ressalta também que versões especiais do Portal foram desenvolvidas para atender aos usuários de iPhone e iPad, incluindo a programação ao vivo da TV e Rádio FA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úmeros como 34 sistemas implantados, 500.000 páginas criadas e/ou atualizadas e 118 hotsites formando o catálogo eletrônico do MAB – Museu de Arte Brasileira demonstram o volume de informações transmitidas aos visitantes do Por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Nesse ambiente de bits em movimento, caprichar no visual é pré-requisito básico. É preciso criar um ambiente de fácil navegabilidade e alta interatividade, sempre composto de conteúdos relevantes que valorizam o conceito de mobilidade. No novo universo 2.0 e com a crescente popularização da banda larga é possível, cada vez mais, explorar conteúdos multimídia de diversas maneiras, como vídeos, arquivos de som, testes, pesquisas e espaços interativos”, relata Pos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stentabilidade</w:t>
      </w:r>
    </w:p>
    <w:p>
      <w:pPr>
        <w:pStyle w:val="Normal"/>
        <w:jc w:val="both"/>
        <w:rPr/>
      </w:pPr>
      <w:r>
        <w:rPr/>
        <w:t xml:space="preserve">A evolução do Portal FAAP nesses 10 anos contribui também para o exercício da sustentabilidade, diretamente ligada aos volumes de uso e consumo de papel. Possik afirma que, com a implantação da Intranet, 300 árvores são economizadas por ano. “A conta é simples: a cada 50 kg de papel economizados significa menos 1 árvore cortada/derrubada. Alguns exemplos de processos transformados em bits e bytes pela FAAP são memorandos, pedidos de compra, solicitações de material ao almoxarifado, central de atendimento ao aluno, cadastro de currículos e comunicador instantâne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nhecimento</w:t>
      </w:r>
    </w:p>
    <w:p>
      <w:pPr>
        <w:pStyle w:val="Normal"/>
        <w:jc w:val="both"/>
        <w:rPr/>
      </w:pPr>
      <w:r>
        <w:rPr/>
        <w:t>Em 2004, o Portal FAAP foi classificado como Caso de Sucesso pela Microsoft e em 2005 recebeu o Prêmio Padrão de Qualidade em B2B de Internet na categoria Educação, concedido pela e-Consulting Corp e Revista B2B, com apoio da Câmara- e.net (Câmara Brasileira de Comércio Eletrônico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NFORMAÇÕES:           FAAP / WN&amp;P COMUNICAÇÃO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Sala de Imprensa: </w:t>
      </w:r>
      <w:hyperlink r:id="rId3">
        <w:r>
          <w:rPr>
            <w:rStyle w:val="InternetLink"/>
            <w:sz w:val="20"/>
            <w:szCs w:val="20"/>
          </w:rPr>
          <w:t>www.faap.br/imprensa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ind w:left="1416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l: (11) 3662-7270/ 7271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Jornalistas: Suelen Rodrigues (</w:t>
      </w:r>
      <w:hyperlink r:id="rId4">
        <w:r>
          <w:rPr>
            <w:rStyle w:val="InternetLink"/>
            <w:sz w:val="20"/>
            <w:szCs w:val="20"/>
          </w:rPr>
          <w:t>suelen.rodrigues@wnp.com.br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           </w:t>
      </w:r>
      <w:r>
        <w:rPr>
          <w:sz w:val="20"/>
          <w:szCs w:val="20"/>
        </w:rPr>
        <w:tab/>
        <w:t xml:space="preserve">     Carolina Vivas (</w:t>
      </w:r>
      <w:r>
        <w:rPr>
          <w:color w:val="0000FF"/>
          <w:sz w:val="20"/>
          <w:szCs w:val="20"/>
          <w:u w:val="single"/>
        </w:rPr>
        <w:t>carolina.vivas@wnp.com.b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ab/>
        <w:tab/>
        <w:tab/>
        <w:tab/>
        <w:t xml:space="preserve">      Helena Capraro (</w:t>
      </w:r>
      <w:hyperlink r:id="rId5">
        <w:r>
          <w:rPr>
            <w:rStyle w:val="InternetLink"/>
            <w:sz w:val="20"/>
            <w:szCs w:val="20"/>
          </w:rPr>
          <w:t>helena.capraro@wnp.com.br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 10/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color w:val="FF0000"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color w:val="FF0000"/>
      <w:sz w:val="26"/>
      <w:szCs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ap.br/imprensa" TargetMode="External"/><Relationship Id="rId4" Type="http://schemas.openxmlformats.org/officeDocument/2006/relationships/hyperlink" Target="mailto:suelen.rodrigues@wnp.com.br" TargetMode="External"/><Relationship Id="rId5" Type="http://schemas.openxmlformats.org/officeDocument/2006/relationships/hyperlink" Target="mailto:helena.capraro@wn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8:00Z</dcterms:created>
  <dc:creator>FAAP</dc:creator>
  <dc:description/>
  <cp:keywords/>
  <dc:language>en-US</dc:language>
  <cp:lastModifiedBy>FAAP</cp:lastModifiedBy>
  <dcterms:modified xsi:type="dcterms:W3CDTF">2011-11-04T13:48:00Z</dcterms:modified>
  <cp:revision>2</cp:revision>
  <dc:subject/>
  <dc:title>Na Era da Informação, os vencedores são aqueles que detêm a Informação</dc:title>
</cp:coreProperties>
</file>