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9725" cy="732155"/>
            <wp:effectExtent l="0" t="0" r="0" b="0"/>
            <wp:docPr id="1" name="LOGO FAAP - papel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AP - papel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ÃO INOVADORA SOBRE O ENS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undação introduz nova metodologia de ensino, visando a interdisciplinaridade e o estímulo ao networkin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exemplo de universidades norte-americanas de renome internacional, como Harvard, Stanford e MIT (Massachusetts Institute of Technology), a Fundação Armando Alvares Penteado (FAAP) dá início a um novo processo de ensino-aprendizagem através da</w:t>
      </w:r>
      <w:r>
        <w:rPr>
          <w:rFonts w:cs="Palatino Linotype" w:ascii="Palatino Linotype" w:hAnsi="Palatino Linotype"/>
        </w:rPr>
        <w:t xml:space="preserve"> </w:t>
      </w:r>
      <w:r>
        <w:rPr/>
        <w:t>promoção de programas interdisciplinares e multidisciplin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busca de metodologias de ensino que fujam dos modelos tradicionais e possibilitem a formação de um cidadão globalizado, a partir de agosto de 2011, os alunos das sete faculdades da FAAP passarão a assistir disciplinas dividindo a mesma sala de aula com colegas de outros cur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ordo com o </w:t>
      </w:r>
      <w:r>
        <w:rPr>
          <w:color w:val="000080"/>
        </w:rPr>
        <w:t>p</w:t>
      </w:r>
      <w:r>
        <w:rPr/>
        <w:t xml:space="preserve">rof. Victor Mirshawka, diretor cultural da FAAP, o intuito dessa reestruturação curricular é que a troca de informações entre os diferentes campos do saber produza novos conhecimentos e experiências. Como inspiração, ele cita o </w:t>
      </w:r>
      <w:r>
        <w:rPr>
          <w:i/>
          <w:iCs/>
        </w:rPr>
        <w:t>Innovation Lab</w:t>
      </w:r>
      <w:r>
        <w:rPr/>
        <w:t xml:space="preserve"> (Laboratório de Inovação) que será inaugurado no segundo semestre pela Universidade de Harvard. “A idéia foi unir engenheiros, médicos, advogados e </w:t>
      </w:r>
      <w:r>
        <w:rPr>
          <w:rStyle w:val="Emphasis"/>
        </w:rPr>
        <w:t xml:space="preserve">designers </w:t>
      </w:r>
      <w:r>
        <w:rPr/>
        <w:t>no mesmo espaço de colaboração com o objetivo de gerar projetos empreendedo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ém de estimular as conexões entre as disciplinas de suas várias unidades, a Fundação pretende aumentar precocemente a rede de relacionamentos dos estudantes. “Mostramos a eles que a construção da carreira deve começar desde o primeiro semestre da graduação, portanto é fundamental ter o melhor </w:t>
      </w:r>
      <w:r>
        <w:rPr>
          <w:rStyle w:val="Emphasis"/>
        </w:rPr>
        <w:t>networking</w:t>
      </w:r>
      <w:r>
        <w:rPr/>
        <w:t xml:space="preserve"> desde a fase de calouro”, relata o prof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isciplinas participantes dessa reestruturação são aquelas que não possuem conteúdo específico para um curso. Empreendedorismo, Criatividade, Ética, Sociologia, História da Arte, Estatística, Pesquisa Científica, Informática e Comunicação e Expressão são alguns exemplos de temas que podem ser compartilhados por diferentes á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ormato das aulas foi adaptado, estabelecendo um maior equilíbrio entre avaliações quantitativas e qualitativas; entre a razão e a intuição; e entre o conhecimento e a imaginação. “Queremos que os alunos interajam entre si e com seus professores, mergulhando em um ensino que promova a autonomia, a independência e uma formação questionadora”, ressalta prof. Victor Mirsha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ra-curricular</w:t>
      </w:r>
    </w:p>
    <w:p>
      <w:pPr>
        <w:pStyle w:val="Normal"/>
        <w:jc w:val="both"/>
        <w:rPr/>
      </w:pPr>
      <w:r>
        <w:rPr/>
        <w:t>A interdisciplinaridade também passa a ser incentivada pelo livre acesso a aulas que não fazem parte da grade obrigatória do curso. Um aluno de Direito poderá, por exemplo, freqüentar as aulas do programa de Relações Internacionais sem custo algum. O estudante poderá customizar seus conhecimentos, tornando-se um profissional versátil e talentoso. “Há uma ou duas décadas, havia em média três pessoas candidatas a uma vaga de emprego. Atualmente, são 100 ou 200 currículos para uma oportunidade e, obviamente, quem tiver mais conhecimentos e for mais versátil terá preferência”, afirma o professor Victor Mirsha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cionalização</w:t>
      </w:r>
    </w:p>
    <w:p>
      <w:pPr>
        <w:pStyle w:val="Normal"/>
        <w:jc w:val="both"/>
        <w:rPr/>
      </w:pPr>
      <w:r>
        <w:rPr/>
        <w:t xml:space="preserve">Além da interação com os brasileiros, os alunos irão aprender ao lado de estrangeiros que participam dos programas de internacionalização. A FAAP mantém cerca de 400 convênios com instituições de ensino superior (IESs) nos cinco continentes. Assim, intercambistas de todo o mundo passam de seis meses a um ano na Fundação ou até mesmo cursam a graduação regu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nhecer outros costumes e culturas permite ao estudante ter uma visão multicultural, o que possibilita obter também uma formação crítica a respeito de vários assuntos que são encarados de maneiras diferentes nas diversas sociedades”, afirma o prof. Victor Mirsha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O Departamento de Intercâmbio e Internacionalização da FAAP </w:t>
      </w:r>
      <w:r>
        <w:rPr/>
        <w:t>oferece também a alunos e ex-alunos da Fundação a possibilidade de realizar programas de intercâmbio educacionais e culturais, por meio de cursos de graduação, pós-graduação e extensão no exterior. Trabalhando em parceria com as diversas áreas da instituição, o Departamento também facilita a realização de cursos de curta duração e módulos internacionais na FAAP, com a participação de professores de renomadas universidades estrang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INFORMAÇÕES:</w:t>
        <w:tab/>
        <w:t>FAAP / WN&amp;P COMUNICAÇÃO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ala de Imprensa: </w:t>
      </w:r>
      <w:hyperlink r:id="rId3">
        <w:r>
          <w:rPr>
            <w:rStyle w:val="InternetLink"/>
            <w:sz w:val="20"/>
            <w:szCs w:val="20"/>
          </w:rPr>
          <w:t>www.faap.br/imprensa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spacing w:before="0" w:after="0"/>
        <w:ind w:left="1416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: (11) 3662-7270/ 7271</w:t>
      </w:r>
    </w:p>
    <w:p>
      <w:pPr>
        <w:pStyle w:val="Heading2"/>
        <w:spacing w:before="0" w:after="0"/>
        <w:ind w:left="1416" w:firstLine="708"/>
        <w:rPr/>
      </w:pPr>
      <w:r>
        <w:rPr>
          <w:b w:val="false"/>
          <w:sz w:val="18"/>
          <w:szCs w:val="18"/>
        </w:rPr>
        <w:t>Jornalistas: Suelen Rodrigues (</w:t>
      </w:r>
      <w:hyperlink r:id="rId4">
        <w:r>
          <w:rPr>
            <w:rStyle w:val="InternetLink"/>
            <w:b/>
            <w:sz w:val="18"/>
            <w:szCs w:val="18"/>
          </w:rPr>
          <w:t>suelen.rodrigues@wnp.com.br</w:t>
        </w:r>
      </w:hyperlink>
      <w:r>
        <w:rPr>
          <w:b w:val="false"/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 xml:space="preserve">      </w:t>
        <w:tab/>
        <w:t xml:space="preserve">    Fabiana Dourado </w:t>
      </w:r>
      <w:r>
        <w:rPr>
          <w:color w:val="0000FF"/>
          <w:sz w:val="18"/>
          <w:szCs w:val="18"/>
        </w:rPr>
        <w:t>(</w:t>
      </w:r>
      <w:hyperlink r:id="rId5">
        <w:r>
          <w:rPr>
            <w:rStyle w:val="InternetLink"/>
            <w:sz w:val="18"/>
            <w:szCs w:val="18"/>
          </w:rPr>
          <w:t>fabiana.dourado@wnp.com.br</w:t>
        </w:r>
      </w:hyperlink>
      <w:r>
        <w:rPr>
          <w:sz w:val="18"/>
          <w:szCs w:val="18"/>
        </w:rPr>
        <w:t>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arolina Vivas (</w:t>
      </w:r>
      <w:hyperlink r:id="rId6">
        <w:r>
          <w:rPr>
            <w:rStyle w:val="InternetLink"/>
            <w:sz w:val="18"/>
            <w:szCs w:val="18"/>
          </w:rPr>
          <w:t>carolina.vivas@wnp.com.br</w:t>
        </w:r>
      </w:hyperlink>
      <w:r>
        <w:rPr>
          <w:sz w:val="18"/>
          <w:szCs w:val="18"/>
        </w:rPr>
        <w:t>)</w:t>
      </w:r>
    </w:p>
    <w:p>
      <w:pPr>
        <w:pStyle w:val="Ttulodatabela"/>
        <w:widowControl w:val="false"/>
        <w:spacing w:before="0" w:after="0"/>
        <w:rPr/>
      </w:pPr>
      <w:r>
        <w:rPr>
          <w:rStyle w:val="StrongEmphasis"/>
          <w:sz w:val="18"/>
        </w:rPr>
        <w:t>SP 07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tabela">
    <w:name w:val="ttulodatabela"/>
    <w:basedOn w:val="Normal"/>
    <w:qFormat/>
    <w:pPr>
      <w:spacing w:before="280" w:after="280"/>
    </w:pPr>
    <w:rPr/>
  </w:style>
  <w:style w:type="paragraph" w:styleId="REVISTATEXTO">
    <w:name w:val="REVISTA - TEXTO"/>
    <w:basedOn w:val="Normal"/>
    <w:qFormat/>
    <w:pPr>
      <w:spacing w:lineRule="auto" w:line="360" w:before="240" w:after="360"/>
      <w:ind w:firstLine="709"/>
      <w:jc w:val="both"/>
    </w:pPr>
    <w:rPr>
      <w:rFonts w:ascii="AvantGarde Bk BT;Century Gothic" w:hAnsi="AvantGarde Bk BT;Century Gothic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ap.br/imprensa" TargetMode="External"/><Relationship Id="rId4" Type="http://schemas.openxmlformats.org/officeDocument/2006/relationships/hyperlink" Target="mailto:suelen.rodrigues@wnp.com.br" TargetMode="External"/><Relationship Id="rId5" Type="http://schemas.openxmlformats.org/officeDocument/2006/relationships/hyperlink" Target="mailto:fabiana.dourado@wnp.com.br" TargetMode="External"/><Relationship Id="rId6" Type="http://schemas.openxmlformats.org/officeDocument/2006/relationships/hyperlink" Target="mailto:carolina.vivas@wnp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25:00Z</dcterms:created>
  <dc:creator>FAAP</dc:creator>
  <dc:description/>
  <cp:keywords/>
  <dc:language>en-US</dc:language>
  <cp:lastModifiedBy>faap_wnp</cp:lastModifiedBy>
  <dcterms:modified xsi:type="dcterms:W3CDTF">2011-07-26T18:54:00Z</dcterms:modified>
  <cp:revision>5</cp:revision>
  <dc:subject/>
  <dc:title>Em todos os cursos oferecidos pelas sete faculdades da Fundação Armando Alvares Penteado (FAAP)</dc:title>
</cp:coreProperties>
</file>